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127" w:leader="none"/>
          <w:tab w:val="right" w:pos="929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 №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0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ИД №86 MS0077-01-2024-005290-25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2127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2127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04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ноября 2024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.3 ст. 8.3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енкова ЮВ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сентября 2024 года в 10 часов 52 минуты Призенков Ю.В. находясь </w:t>
      </w:r>
      <w:r>
        <w:rPr>
          <w:rStyle w:val="2Exact"/>
          <w:rFonts w:eastAsia="Arial Unicode MS"/>
        </w:rPr>
        <w:t>на территории закрепленных охотничьих * в. д.</w:t>
      </w:r>
      <w:r>
        <w:rPr>
          <w:sz w:val="28"/>
          <w:szCs w:val="28"/>
        </w:rPr>
        <w:t xml:space="preserve">, </w:t>
      </w:r>
      <w:r>
        <w:rPr>
          <w:rStyle w:val="2Exact"/>
          <w:rFonts w:eastAsia="Arial Unicode MS"/>
        </w:rPr>
        <w:t xml:space="preserve">с расчехленным оружием марки *, имея при себе боеприпасы калибра </w:t>
      </w:r>
      <w:r>
        <w:rPr>
          <w:rStyle w:val="2Exact"/>
          <w:rFonts w:eastAsia="Arial Unicode MS"/>
          <w:lang w:bidi="en-US"/>
        </w:rPr>
        <w:t xml:space="preserve">* </w:t>
      </w:r>
      <w:r>
        <w:rPr>
          <w:rStyle w:val="2Exact"/>
          <w:rFonts w:eastAsia="Arial Unicode MS"/>
        </w:rPr>
        <w:t>в количестве 10 шт.</w:t>
      </w:r>
      <w:r>
        <w:rPr>
          <w:sz w:val="28"/>
          <w:szCs w:val="28"/>
        </w:rPr>
        <w:t xml:space="preserve">, в нарушение п. </w:t>
      </w:r>
      <w:r>
        <w:rPr>
          <w:rStyle w:val="2Exact"/>
          <w:rFonts w:eastAsia="Arial Unicode MS"/>
        </w:rPr>
        <w:t>5.2.4, п. 5.3, п. 5.5</w:t>
      </w:r>
      <w:r>
        <w:rPr>
          <w:sz w:val="28"/>
          <w:szCs w:val="28"/>
        </w:rPr>
        <w:t xml:space="preserve"> Правил охоты, утвержденных Приказом Министерства природных ресурсов и экологии РФ от 24 июл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77, не предъявил по требованию должностного лица органа государственной власти, уполномоченного на осуществление федерального государственного охотничьего надзора, </w:t>
      </w:r>
      <w:r>
        <w:rPr>
          <w:rStyle w:val="2Exact"/>
          <w:rFonts w:eastAsia="Arial Unicode MS"/>
        </w:rPr>
        <w:t>разрешение на добычу охотничьих ресурсов, путевку</w:t>
      </w:r>
      <w:r>
        <w:rPr>
          <w:sz w:val="28"/>
          <w:szCs w:val="28"/>
        </w:rPr>
        <w:t>, то есть совершил административное правонарушение, предусмотренное ч. 1.3 ст. 8.37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изенков Ю.В.</w:t>
      </w:r>
      <w:r>
        <w:rPr>
          <w:sz w:val="28"/>
          <w:szCs w:val="28"/>
          <w:lang w:val="ru-RU"/>
        </w:rPr>
        <w:t xml:space="preserve"> пояснил, что действительно находится на территории закрепленных охотничьих угодий, при этом разрешение </w:t>
      </w:r>
      <w:r>
        <w:rPr>
          <w:sz w:val="28"/>
          <w:szCs w:val="28"/>
        </w:rPr>
        <w:t xml:space="preserve">на добычу охотничьих ресурсов и путевка для осуществления охоты на территории закрепленных охотничьих угодий </w:t>
      </w:r>
      <w:r>
        <w:rPr>
          <w:sz w:val="28"/>
          <w:szCs w:val="28"/>
          <w:lang w:val="ru-RU"/>
        </w:rPr>
        <w:t>* хозяйство</w:t>
      </w:r>
      <w:r>
        <w:rPr>
          <w:sz w:val="28"/>
          <w:szCs w:val="28"/>
        </w:rPr>
        <w:t>» у него отсутствовали</w:t>
      </w:r>
      <w:r>
        <w:rPr>
          <w:sz w:val="28"/>
          <w:szCs w:val="28"/>
          <w:lang w:val="ru-RU"/>
        </w:rPr>
        <w:t>. Вместе с тем</w:t>
      </w:r>
      <w:r>
        <w:rPr>
          <w:sz w:val="28"/>
          <w:szCs w:val="28"/>
        </w:rPr>
        <w:t>, вину в совершении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е признал, каких-либо доводов в обоснование своей позиции, не привел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Исследовав </w:t>
      </w:r>
      <w:r>
        <w:rPr>
          <w:sz w:val="28"/>
          <w:szCs w:val="28"/>
        </w:rPr>
        <w:t>представленные материалы дела,</w:t>
      </w:r>
      <w:r>
        <w:rPr>
          <w:sz w:val="28"/>
          <w:szCs w:val="28"/>
          <w:lang w:val="ru-RU"/>
        </w:rPr>
        <w:t xml:space="preserve"> заслушав </w:t>
      </w:r>
      <w:r>
        <w:rPr>
          <w:sz w:val="28"/>
          <w:szCs w:val="28"/>
        </w:rPr>
        <w:t>Призенкова Ю.В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.3 ст. 8.37 Кодекса Российской Федерации об административных правонарушениях противоправным и наказуемым признается в частности непредъявление по требованию должностных лиц органов, уполномоченных в области охраны, контроля и регулирования использования объектов животного мира (в том числе отнесенных к охотничьим ресурсам) и среды их обитания, разрешения на добычу охотничьих ресурсов и путе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1 Федерального закона от 24 июля 2009 г. N 209-ФЗ «Об охоте и о сохранении охотничьих ресурсов и о внесении изменений в отдельные законодательные акты Российской Федерации» под охотой понимается деятельность, связанная с поиском, выслеживанием, преследованием охотничьих ресурсов, их добычей, первичной переработкой и транспортировк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7 Федерального закона от 24 июля 2009 года N 209-ФЗ «Об охоте и о сохранении охотничьих ресурсов и о внесении изменений в отдельные законодательные акты Российской Федерации» лица, виновные в нарушении законодательства в области охоты и сохранения охотничьих ресурсов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частью 2 названной статьи конкретизировано, что к охоте приравнивается нахождение в охотничьих угодьях физических лиц в том числе с орудиями охоты, к которым п. 6 ст. 1 указанного Федерального закона отнесены огнестрельное, пневматическое, охотничье метательное стрелковое и холодное оружие, отнесенное к охотничьему оружию в соответствии с Федеральным законом от 13 декабря 1996 года N 150-ФЗ «Об оружии», а также боеприпасы, метаемые снаряды к охотничьему метательному стрелковому оружию, капканы и другие устройства, приборы, оборудование, используемые при осуществлении ох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природы России от 24 июля 2020 г. N 477 утверждены Правила охоты, которые устанавливают требования к осуществлению охоты и сохранению охотничьих ресурсов на всей территори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.3 Правил охоты при осуществлении охоты физические лица обязаны по требованию должностных лиц органов государственной власти, уполномоченных на осуществление федерального государственного охотничьего надзора, а также государственных учреждений, находящихся в их ведении, и других должностных лиц, уполномоченных в соответствии с законодательством Российской Федерации, в частности предъявлять, передавать им для проверки документы, указанные в пункте 5.2 данны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этом в соответствии с п. 5.2.4 Правил охоты при осуществлении охоты физические лица обязаны иметь при себе в случае осуществления охоты в закрепленных охотничьих угодьях - разрешение на добычу охотничьих ресурсов, выданное в соответствии с Порядком оформления и выдачи разрешений на добычу охотничьих ресурсов, а в случаях, предусмотренных п. 1 ч. 5 ст. 13, ч. 3 ст. 14, п. 1 ч. 4 ст. 15, п. 1 ч. 2 ст. 17, п. 1 ч. 3 ст. 18 Федерального закона от 24 июля 2009 г. N 209-ФЗ «Об охоте и о сохранении охотничьих ресурсов и о внесении изменений в отдельные законодательные акты Российской Федерации» - также путев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14 Федерального закона от 24 июля 2009 года N 209-ФЗ «Об охоте и о сохранении охотничьих ресурсов и о внесении изменений в отдельные законодательные акты Российской Федерации» любительская и спортивная охота в закрепленных охотничьих угодьях осуществляется при наличии путевки (документа, подтверждающего заключение договора об оказании услуг в сфере охотничьего хозяйства) и разрешения на добычу охотничьих ресурсов, выданного лицу, указанному в ч. 1 ст. 20 данного Федерального закона, то есть охотник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а п. 1 ч. 1 ст. 31 Федерального закона от 24 июля 2009 г. N 209-ФЗ «Об охоте и о сохранении охотничьих ресурсов и о внесении изменений в отдельные законодательные акты Российской Федерации» выдача охотникам разрешений на добычу охотничьих ресурсов, в случаях осуществления охоты в закрепленных охотничьих угодьях, осуществляется юридическим лицом и индивидуальным предпринимателем, заключившими охотхозяйственные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илу п. 5.5 Правил охоты при осуществлении охоты физические лица обязаны осуществлять охоту в местах охоты, в пределах сроков и норм добычи охотничьих животных, указанных в разрешении на добычу охотничьи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месте с тем, в нарушение вышеуказанных требований, находясь на территории закрепленных охотничьих угодий закрепленных охотничьих угодий * с </w:t>
      </w:r>
      <w:r>
        <w:rPr>
          <w:rStyle w:val="2Exact"/>
          <w:rFonts w:eastAsia="Arial Unicode MS"/>
        </w:rPr>
        <w:t xml:space="preserve">оружием марки *, </w:t>
      </w:r>
      <w:r>
        <w:rPr>
          <w:sz w:val="28"/>
          <w:szCs w:val="28"/>
        </w:rPr>
        <w:t>Призенков Ю.В. не предъявил по требованию уполномоченного должностного лица разрешение на добычу охотничьих ресурсов на территории закрепленных охотничьих угодий и путев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Призенкова Ю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авонарушении № 05-060/2024 от 16 сентября 2024 года, в котором изложены событие и обстоятельства административного</w:t>
      </w:r>
      <w:r>
        <w:rPr>
          <w:sz w:val="28"/>
          <w:szCs w:val="28"/>
        </w:rPr>
        <w:t xml:space="preserve">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ризенкову Ю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ъяснены, о чем свидетельствует подпись последнего в соответствующей графе протокола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о проведении постоянного рейда от 04 сентября 2024 года № 2145608-5-50,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 xml:space="preserve">ым старшему инспектору * С.А. и главному специалисту * Г.В. поручено 05 сент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овести </w:t>
      </w:r>
      <w:r>
        <w:rPr>
          <w:sz w:val="28"/>
          <w:szCs w:val="28"/>
          <w:lang w:val="ru-RU"/>
        </w:rPr>
        <w:t>постоянный рейд по территории охотничьих угодий</w:t>
      </w:r>
      <w:r>
        <w:rPr>
          <w:sz w:val="28"/>
          <w:szCs w:val="28"/>
        </w:rPr>
        <w:t>: г.</w:t>
      </w:r>
      <w:r>
        <w:rPr>
          <w:sz w:val="28"/>
          <w:szCs w:val="28"/>
          <w:lang w:val="ru-RU"/>
        </w:rPr>
        <w:t xml:space="preserve"> Советский –</w:t>
      </w:r>
      <w:r>
        <w:rPr>
          <w:sz w:val="28"/>
          <w:szCs w:val="28"/>
        </w:rPr>
        <w:t xml:space="preserve">закрепленные охотничьи угодья </w:t>
      </w:r>
      <w:r>
        <w:rPr>
          <w:sz w:val="28"/>
          <w:szCs w:val="28"/>
          <w:lang w:val="ru-RU"/>
        </w:rPr>
        <w:t>* общедоступные охотничьи угодья и закрепленные охотничьи угодья Советского района, в границах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нарушения обязательных требований </w:t>
      </w:r>
      <w:r>
        <w:rPr>
          <w:sz w:val="28"/>
          <w:szCs w:val="28"/>
        </w:rPr>
        <w:t>№ 2145608-5-50</w:t>
      </w:r>
      <w:r>
        <w:rPr>
          <w:sz w:val="28"/>
          <w:szCs w:val="28"/>
          <w:lang w:val="ru-RU"/>
        </w:rPr>
        <w:t>/1 от 05 сентября 2024 года, согласно котор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24 года в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асов 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инуты Призенков Ю.В., находясь </w:t>
      </w:r>
      <w:r>
        <w:rPr>
          <w:rStyle w:val="2Exact"/>
          <w:rFonts w:eastAsia="Arial Unicode MS"/>
        </w:rPr>
        <w:t xml:space="preserve">на территории закрепленных охотничьих угодий </w:t>
      </w:r>
      <w:r>
        <w:rPr>
          <w:rStyle w:val="2Exact"/>
          <w:rFonts w:eastAsia="Arial Unicode MS"/>
          <w:lang w:val="ru-RU"/>
        </w:rPr>
        <w:t>*</w:t>
      </w:r>
      <w:r>
        <w:rPr>
          <w:rStyle w:val="2Exact"/>
          <w:rFonts w:eastAsia="Arial Unicode MS"/>
        </w:rPr>
        <w:t>° в.д.</w:t>
      </w:r>
      <w:r>
        <w:rPr>
          <w:sz w:val="28"/>
          <w:szCs w:val="28"/>
        </w:rPr>
        <w:t xml:space="preserve">, не предъявил по требованию </w:t>
      </w:r>
      <w:r>
        <w:rPr>
          <w:sz w:val="28"/>
          <w:szCs w:val="28"/>
          <w:lang w:val="ru-RU"/>
        </w:rPr>
        <w:t xml:space="preserve">уполномоченного </w:t>
      </w:r>
      <w:r>
        <w:rPr>
          <w:sz w:val="28"/>
          <w:szCs w:val="28"/>
        </w:rPr>
        <w:t xml:space="preserve">должностного лица </w:t>
      </w:r>
      <w:r>
        <w:rPr>
          <w:rStyle w:val="2Exact"/>
          <w:rFonts w:eastAsia="Arial Unicode MS"/>
        </w:rPr>
        <w:t>разрешение на добычу охотничьих ресурсов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актом проведения постоянного рейда № 2145608-5-50 от 06 сентября 2024 года и фототаблицей к акту, согласно которым выявлено нарушение Призенковым Ю.В. п. 5.2.4 и п. 5.3 Правил ох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й-схемой места совершения административного правонарушения, согласно которой Призенков Ю.В. был выявлен на территории закрепленных охотничьих угодий в квартале </w:t>
      </w:r>
      <w:r>
        <w:rPr>
          <w:rStyle w:val="2Exact"/>
          <w:rFonts w:eastAsia="Arial Unicode MS"/>
        </w:rPr>
        <w:t>*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ей охотхозяйственного соглашения №67 от 29 декабря 2017 года, заключенного между *</w:t>
      </w:r>
      <w:r>
        <w:rPr>
          <w:rStyle w:val="2Exact"/>
          <w:rFonts w:eastAsia="Arial Unicode MS"/>
        </w:rPr>
        <w:t>»</w:t>
      </w:r>
      <w:r>
        <w:rPr>
          <w:sz w:val="28"/>
          <w:szCs w:val="28"/>
        </w:rPr>
        <w:t xml:space="preserve"> переданы в аренду на срок 49 лет земельные и лесные участки и право на добычу охотничьих ресурсов в границах охотничьих угодий, в том числе в квартале </w:t>
      </w:r>
      <w:r>
        <w:rPr>
          <w:rStyle w:val="2Exact"/>
          <w:rFonts w:eastAsia="Arial Unicode MS"/>
        </w:rPr>
        <w:t>*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на диске, на которой зафиксирован факт выявления административного правонарушения, а также процедура оформления должностным лицом административного органа процессуальных документов в отношении Призенкова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ризенкова Ю.В. установленной, и квалифицирует его действия по ч. 1.3 ст. 8.37 Кодекса Российской Федерации об административных правонарушениях - непредъявление по требованию должностного лица органа, уполномоченного в области охраны, контроля и регулирования использования объектов животного мира (в том числе отнесенных к охотничьим ресурсам) и среды их обитания, разрешения на добычу охотничьих ресурсов и путев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стоятель</w:t>
      </w:r>
      <w:r>
        <w:rPr>
          <w:sz w:val="28"/>
          <w:szCs w:val="28"/>
        </w:rPr>
        <w:t>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ризенкова Ю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Призенкову Ю.В. наказания в виде лишения права осуществлять охоту на минималь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9.9-29.11 Кодекса Российской Федерации об административных правонарушениях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знать Призенкова ЮВ виновным в совершении административного правонарушения, предусмотренного ч. 1.3 ст. 8.37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  <w:shd w:fill="FFFFFF" w:val="clear"/>
        </w:rPr>
        <w:t>лишение права осуществлять охоту на срок 1 (один)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судьи о лишении права осуществлять охоту исполняется должностными лицами органов, осуществляющих федеральный государственный надзор в области охраны, воспроизводства и использования объектов животного мира, отнесенных к охотничьим ресурсам, и среды их обитания, путем аннулирования охотничьего бил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осуществлять охоту лицо, лишенное такого права, должно сдать охотничий билет в орган, осуществляющий федеральный государственный надзор в области охраны, воспроизводства и использования объектов животного мира, отнесенных к охотничьим ресурсам, и среды их обитания, а в случае утраты данного документа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